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9» декабря  2012 года  № 3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     ул. Пионерская, д.3 кв.12, ком. 210-211 (Договор № 276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Андреева Алевти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8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3-03-04T10:18:00Z</dcterms:modified>
  <cp:revision>2</cp:revision>
  <dc:subject/>
  <dc:title>             РОССИЙ ФЕДЕРАЦИЙ                           РОССИЙСКАЯ ФЕДЕРАЦИЯ</dc:title>
</cp:coreProperties>
</file>